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98-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04 января 2025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1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20.25 КоАП РФ, в отношении Сулимова Николая Александровича, * года рождения, уроженца п. * * района Тюменской области, проживающего по адресу: ул. *, д. *, кв. *, 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Сулимов Н.А., проживающий по адресу: ул. *, д. *, кв. *, 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16.10.2024 г. в размере 500 рублей, чем совершил в 00 часов 01 минуту 29.12.2024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Сулимов Н.А. в судебном заседании вину признал. С протоколом об административном правонарушении согласился.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Сулимова Н.А. в совершении административного правонарушения, предусмотренного ч. 1 ст. 20.25 КоАП РФ подтверждается: протоколом об административном правонарушении от 03.01.2025 г. 86 № 397170,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16.10.2024 г., которым Сулимову Н.А. назначено наказание в виде административного штрафа, с отметкой о вступлении постановления в законную силу; рапортом полицейского ОМВД России по Сургутскому району от 03.01.2025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улимова Н.А.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Сулимова Н.А.,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Сулимов Н.А.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Сулимову Н.А.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Сулимова Н.А.,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03.01.2025 г. Сулимов Н.А. был задержан с 02 часов 25 минут 03.01.2025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Сулимова Николая Александр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10 (десять) суток.</w:t>
      </w:r>
    </w:p>
    <w:p>
      <w:pPr>
        <w:pStyle w:val="Normal"/>
        <w:autoSpaceDE w:val="false"/>
        <w:ind w:firstLine="567"/>
        <w:jc w:val="both"/>
        <w:rPr/>
      </w:pPr>
      <w:r>
        <w:rPr>
          <w:sz w:val="28"/>
          <w:szCs w:val="28"/>
        </w:rPr>
        <w:t>Срок отбывания Сулимовым Н.А. административного ареста исчислять с момента его задержания, то есть с 02 часов 25 минут 03.01.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04.01.2025 г.</w:t>
      </w:r>
    </w:p>
    <w:p>
      <w:pPr>
        <w:pStyle w:val="Normal"/>
        <w:autoSpaceDE w:val="false"/>
        <w:ind w:firstLine="567"/>
        <w:jc w:val="both"/>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